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2463/2614/2024</w:t>
      </w:r>
    </w:p>
    <w:p>
      <w:pPr>
        <w:pStyle w:val="Normal"/>
        <w:spacing w:before="0" w:after="0"/>
        <w:ind w:right="26" w:hanging="0"/>
        <w:jc w:val="right"/>
        <w:rPr>
          <w:lang w:val="en-US" w:bidi="en-US"/>
        </w:rPr>
      </w:pPr>
      <w:r>
        <w:rPr>
          <w:rFonts w:eastAsia="Times New Roman" w:cs="Times New Roman"/>
          <w:lang w:val="en-US" w:bidi="en-US"/>
        </w:rPr>
        <w:t>86MS0069-01-2024-010938-92</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09.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Чуркина Юрия Николаевича, </w:t>
      </w:r>
      <w:r>
        <w:rPr>
          <w:rStyle w:val="CatUserDefinedgrp23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являясь должностным лицом, не представил в Межрайонную ИФНС России № 11 Ханты-Мансийскому автономному округу-Югре декларацию по налогу на имущество организаций за 12 месяцев 2023 г., срок представления которой не позднее 27.02.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1,3 ст. 386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1,3 ст. 386 НК РФ -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Межрайонную ИФНС России № 11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Чуркина Юрия Никола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Чуркина Юрия Никола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09.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463/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9">
    <w:name w:val="cat-UserDefined grp-23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